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326 </w:t>
        <w:tab/>
        <w:t xml:space="preserve"> </w:t>
      </w:r>
    </w:p>
    <w:p>
      <w:pPr>
        <w:pStyle w:val="Heading2"/>
        <w:rPr>
          <w:sz w:val="23"/>
          <w:szCs w:val="23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Büyükşehir Belediye Meclisi 21/06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Gündem maddesi gereğince; </w:t>
      </w:r>
      <w:r>
        <w:rPr>
          <w:bCs/>
          <w:sz w:val="23"/>
          <w:szCs w:val="23"/>
        </w:rPr>
        <w:t>Mersin Büyükşehir Belediye Meclisi’nin 17/06/2019 tarihli ve 297 sayılı ara kararıyla İmar ve Bayındırlık Komisyonu, Çevre ve Sağlık Komisyonu ile Eğitim, Kültür, Gençlik ve Spor Komisyonu’na müştereken havale edilen,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Mersin İli, Anamur İlçesi Ören/Ortaköy Mahallesi 319 ada 3 parsel, 320 ada 8, 9, 18, 20 ve 21 parseller ile Nasraddin Mahallesi 260 ada 3 parsel numaralı taşınmazlara ilişkin ortak proje kapsamında 1/5000 ölçekli Nazım İmar Planı ve 1/1000 ölçekli Uygulama İmar Planı değişiklik teklifleri </w:t>
      </w:r>
      <w:r>
        <w:rPr>
          <w:sz w:val="23"/>
          <w:szCs w:val="23"/>
        </w:rPr>
        <w:t>ile ilgili, 19/06/</w:t>
      </w:r>
      <w:r>
        <w:rPr>
          <w:color w:val="000000"/>
          <w:sz w:val="23"/>
          <w:szCs w:val="23"/>
        </w:rPr>
        <w:t>2019</w:t>
      </w:r>
      <w:r>
        <w:rPr>
          <w:sz w:val="23"/>
          <w:szCs w:val="23"/>
        </w:rPr>
        <w:t xml:space="preserve"> tarihli komisyon raporu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AralkYok"/>
        <w:jc w:val="both"/>
        <w:rPr/>
      </w:pPr>
      <w:r>
        <w:rPr>
          <w:bCs/>
          <w:sz w:val="23"/>
          <w:szCs w:val="23"/>
        </w:rPr>
        <w:tab/>
        <w:t>“</w:t>
      </w:r>
      <w:r>
        <w:rPr>
          <w:rFonts w:eastAsia="Calibri"/>
          <w:bCs/>
          <w:sz w:val="23"/>
          <w:szCs w:val="23"/>
        </w:rPr>
        <w:t xml:space="preserve">Anamur Belediye Başkanlığı’nın 11.06.2019 tarih ve E.4589 sayılı yazısı ile Anamur Cumhuriyet Başsavcılığı Bakanlık Muhabere Bürosu ve Anamur Kaymakamlığı İlçe Milli Eğitim Müdürlüğü’nün yazıları doğrultusunda </w:t>
      </w:r>
      <w:r>
        <w:rPr>
          <w:bCs/>
          <w:sz w:val="23"/>
          <w:szCs w:val="23"/>
        </w:rPr>
        <w:t>imar planı tadilatı talep edilmektedir. Plan değişikliğine Anamur İlçesi Ören/Ortaköy Mahallesi 319 ada 3 parsel “Belediye Hizmet Alanı” olarak, 320 ada 8 ve 9 parsel “Eğitim Tesis Alanı” olarak, 320 ada 18, 20 ve 21 parseller “Belediye Hizmet Alanı” olarak, Nasraddin Mahallesi 260 ada 3 parsel “Konut Alanı” olarak işaretlidir.</w:t>
      </w:r>
    </w:p>
    <w:p>
      <w:pPr>
        <w:pStyle w:val="AralkYok"/>
        <w:ind w:firstLine="708"/>
        <w:jc w:val="both"/>
        <w:rPr/>
      </w:pPr>
      <w:r>
        <w:rPr>
          <w:bCs/>
          <w:sz w:val="23"/>
          <w:szCs w:val="23"/>
        </w:rPr>
        <w:t>Plan değişikliği ile Anamur İlçesi Ören/Ortaköy Mahallesi mülkiyeti mülga Ören Belediyesine ait 319 ada 3 parsel 1/5000 ölçekli Nazım İmar Planında “Eğitim Alanı” olarak, 1/1000 ölçekli Uygulama İmar Planında “Ortaokul Alanı”, mülkiyet Maliye Hazinesine ait 320 ada 9 parsel ve özel mülkiyete ait 320 ada 8 parsel 1/5000 ölçekli Nazım İmar Planında “Kamu Hizmet Alanı” olarak, 1/1000 ölçekli Uygulama İmar Planında “Resmi Kurum Alanı-Adalet Sarayı” olarak, mülkiyet Maliye Hazinesine ait 320 ada 18, 20 ve 21 parseller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1/5000 ölçekli Nazım İmar Planında “Eğitim Alanı” olarak, 1/1000 ölçekli Uygulama İmar Planında “İlkokul Alanı” olarak ve mülkiyet Maliye Hazinesine ait Anamur İlçesi Nasraddin Mahallesi 260 ada 3 parselin 1/5000 ölçekli Nazım İmar Planında “Belediye Hizmet Alanı” olarak, 1/1000 ölçekli Uygulama İmar Planında “Belediye Hizmet Alanı-Açık Pazar Alanı” olarak   işaretlenmesi teklif edilmektedir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namur Belediye Başkanlığı’nın 11.06.2019 tarih ve E.4589 sayılı yazısı ile Anamur Cumhuriyet Başsavcılığı Bakanlık Muhabere Bürosu ve Anamur Kaymakamlığı İlçe Milli Eğitim Müdürlüğü’nün yazıları doğrultusunda Anamur İlçesi Ören/Ortaköy Mahallesi 319 ada 3 parsel, 320 ada 8, 9, 18, 20, 21 parseller ve Nasraddin Mahallesi 260 ada 3 parsel numaralı taşınmazlara ilişkin ortak proje kapsamında 1/5000 ölçekli Nazım İmar Planı ve 1/1000 ölçekli Uygulama İmar Planı değişiklik tekliflerinin kamunun yararına olduğu anlaşıldığından </w:t>
      </w:r>
      <w:r>
        <w:rPr>
          <w:b/>
          <w:sz w:val="23"/>
          <w:szCs w:val="23"/>
        </w:rPr>
        <w:t>kabulüne</w:t>
      </w:r>
      <w:r>
        <w:rPr>
          <w:sz w:val="23"/>
          <w:szCs w:val="23"/>
        </w:rPr>
        <w:t xml:space="preserve"> komisyonlarımız tarafından oy birliğiyle karar verilmiştir.</w:t>
      </w:r>
      <w:r>
        <w:rPr>
          <w:bCs/>
          <w:sz w:val="23"/>
          <w:szCs w:val="23"/>
        </w:rPr>
        <w:t>” Denilmektedir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 xml:space="preserve">Söz konusu teklifin, komisyon raporu doğrultusunda </w:t>
      </w:r>
      <w:r>
        <w:rPr>
          <w:b/>
          <w:bCs/>
          <w:sz w:val="23"/>
          <w:szCs w:val="23"/>
        </w:rPr>
        <w:t xml:space="preserve">kabul </w:t>
      </w:r>
      <w:r>
        <w:rPr>
          <w:bCs/>
          <w:sz w:val="23"/>
          <w:szCs w:val="23"/>
        </w:rPr>
        <w:t xml:space="preserve">edilerek, 3194 sayılı İmar Kanunu’nun 8/b maddesi gereğince onaylanmasına, yapılan işari oylama neticesinde, mevcudun </w:t>
      </w:r>
      <w:r>
        <w:rPr>
          <w:b/>
          <w:bCs/>
          <w:sz w:val="23"/>
          <w:szCs w:val="23"/>
        </w:rPr>
        <w:t>oy birliği</w:t>
      </w:r>
      <w:r>
        <w:rPr>
          <w:bCs/>
          <w:sz w:val="23"/>
          <w:szCs w:val="23"/>
        </w:rPr>
        <w:t xml:space="preserve"> ile karar verildi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Vahap SEÇER                         Aysel MAVİOĞLU ÖNER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üyükşehir Belediye Başkanı</w:t>
        <w:tab/>
        <w:t xml:space="preserve"> 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9-05-20T13:09:00Z</cp:lastPrinted>
  <dcterms:modified xsi:type="dcterms:W3CDTF">2019-06-24T13:24:00Z</dcterms:modified>
  <cp:revision>306</cp:revision>
  <dc:subject/>
  <dc:title/>
</cp:coreProperties>
</file>